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º 1447, de 201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3180</wp:posOffset>
                </wp:positionV>
                <wp:extent cx="320992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providências para contenção do desmatamento e queimada das matas ciliares e invasão na Rua do Cano localizada no Bairro d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2.75pt;height:94.5pt;mso-wrap-distance-left:9.05pt;mso-wrap-distance-right:9.05pt;mso-wrap-distance-top:0pt;mso-wrap-distance-bottom:0pt;margin-top:3.4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providências para contenção do desmatamento e queimada das matas ciliares e invasão na Rua do Cano localizada no Bairro d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Indico, através da mesa, ao Chefe do Executivo, providências para contenção do desmatamento e queimada das matas ciliares e invasão na Rua do Cano localizada no Bairro do Suarã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>A mata ciliar, no meio ambiente, reveste-se de elevada importância no que tange à prevenção do fenômeno da erosão e à preservação da fauna e flora da mata atlântica. Contudo, em nosso Município, ela vem sendo desmatada, inclusive por meio de queimadas, e muitas invasões. É de suma importância que providências imediatas sejam tomadas para conter esse problema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Na certeza de que os nobres colegas encamparão tal demanda, aproveitamos o presente ensejo para renovar nossos votos de elevada estima e distinta consideraçã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2:00Z</dcterms:created>
  <dc:creator>user</dc:creator>
  <dc:description/>
  <cp:keywords/>
  <dc:language>en-US</dc:language>
  <cp:lastModifiedBy>Fabiana da Silva F Santos</cp:lastModifiedBy>
  <cp:lastPrinted>2018-11-13T15:02:00Z</cp:lastPrinted>
  <dcterms:modified xsi:type="dcterms:W3CDTF">2018-11-13T17:02:00Z</dcterms:modified>
  <cp:revision>3</cp:revision>
  <dc:subject/>
  <dc:title>PREFEITURA MUNICIPAL DE ITANHAÉM</dc:title>
</cp:coreProperties>
</file>